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>СООБЩЕНИЕ ОБ УСТАНОВЛЕНИИ ПУБЛИЧНОГО СЕРВИТУТА № 9/2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городского округа Лотошино Московской области в соответствии с 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№23/96-ОЗ «О регулировании земельных отношений в Московской области»,  информирует об установлении публичного сервитута в отношении следующих земельных участков, расположенных в с. Микулино городского округа Лотошино Московской области, с кадастровыми номерами: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color w:val="000000"/>
        </w:rPr>
        <w:t>50:02:0010205:110, 50:02:0010209:42, 50:02:0010209:43, 50:02:0010209:45, 50:02:0010209:64, 50:02:0010209:65,50:02:0010209:119,50:02:0010209:136,50:02:0010209:340,50:02:0010209:347, 50:02:0010209:387, 50:02:0010209:390</w:t>
      </w:r>
      <w:r>
        <w:rPr/>
        <w:t xml:space="preserve">.        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 xml:space="preserve">         </w:t>
      </w:r>
      <w:r>
        <w:rPr/>
        <w:t>Цель установления сервитута: размещение существующего объекта системы газоснабжения и его неотъемлемых технологических частей, кадастровый номер 50:02:0010201:420, с целью его беспрепятственной эксплуатации.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 xml:space="preserve">          </w:t>
      </w:r>
      <w:r>
        <w:rPr/>
        <w:t>Лицо, в пользу которого будет установлен публичный сервитут - Акционерное общество «Мособлгаз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Ильменёва Лариса Сергеев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6:00Z</dcterms:created>
  <dc:creator>Admin</dc:creator>
  <dc:description/>
  <cp:keywords/>
  <dc:language>en-US</dc:language>
  <cp:lastModifiedBy>Ильменева Л.С.</cp:lastModifiedBy>
  <cp:lastPrinted>2020-12-24T16:01:00Z</cp:lastPrinted>
  <dcterms:modified xsi:type="dcterms:W3CDTF">2020-12-24T13:03:00Z</dcterms:modified>
  <cp:revision>26</cp:revision>
  <dc:subject/>
  <dc:title>ИЗВЕЩЕНИЕ О НАМЕРЕНИИ УЧАСТВОВАТЬ В АУКЦИОНЕ</dc:title>
</cp:coreProperties>
</file>